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.DOC                          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The Magic Gate version 1.07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Documentation  April '97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(C) Copyright 1995 - 1997 All Rights Reserved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Joseph O'Connor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ame may be distributed in its original, unmodified form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as no money is made off of it.  Please do not include th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archive in any CD, collection, or whatever without express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ssion of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was written for all you code-heads out there who are inter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riting an external module for TMG.  This will document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s for the various things in TMG as well as giving insight into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ut new EXMODS into the game.  If you're a code-junkie like me, and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rite your own thing for everything, then this is the file you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TMGSL is not powerful enough for you, or you need to do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ly different in your EXMOD, you should have the ammunition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writing the code after reading this file.  You will learn th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rop file as well as the method for adding your EXMO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MODS.DAT file as well (which is just as useful for scripts).  Even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plan on writing an EXMOD, this file will contain some techie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b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.DOC     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s in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h geez, there are about a million constants in this program.  Mai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ts so much easier to remember CLASS_MAGE then it is to remembe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es were 2 or 8.  Not all of these will apply 100% to each and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MOD, but some of them will be vital to understanding the values of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el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o figure, well, anyway, here is a list of constants that relate to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_FILE='PLAYERS.DAT';         This file has all the play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LD_FILE='GUILDS.DAT';         This file has all the guilds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_FILE='MAGISTAT.DAT';        This contains the configur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ame, such things as costs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_TEXT_FILE='MAGITEXT.DAT';   This has all the menus and unchanging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_FILE='HOLD.DAT';            This is used to tell any running copi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ccess the disk drive tempor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APON_FILE='WEAPONS.DAT';       This file contains data for all the weap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MOR_FILE='ARMORS.DAT';         This file contains data for all the arm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ELD_FILE='SHIELDS.DAT';       This file contains data for all the sh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NK_ANS_FILE='GRANK.ANS';      This file contains the ANSI guild r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NK_ASC_FILE='GRANK.ASC';      This file contains the ASCII guild r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NK_ANS_FILE='PRANK.ANS';      This file contains the ANSI player r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NK_ASC_FILE='PRANK.ASC';      This file contains the ASCII player r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nstants should be used for any call to open, close, read what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you want to do to the file cause it will make your life a lot eas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 ever decide to change a file name 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ight, moving along, next we have all the possible flags that can a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 and are stored in the main_char^.char_flags long inte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determine the actions that the character has performed and deter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ans can still be performed if the oppurtunity ari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SHAMED_MASTER=1;        This flag is set if the character atta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ther character with the same ma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MASTER_IGNORES=2;       This flag is set if the master will not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thing for the character tod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EXPERT_MODE=4;          Are menus shown to the playe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LOUIS_THWARTED=8;       Louis has stopped the character from tr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reak into the inn.  All further atte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 automatic failures that d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FOUND_GATE=16;          Have they found the magic gate that day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ENTERED_GATE=32;        Did they enter the gate that day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HAS_BOW=64;             Does the character have a bow and arrow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HUNTED=128;             Has a hit been put out on this characte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SEEN_SHADY=256;         Have they seen Shady today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CHAR_DRUNK=512;         Did the character have one too many in the ba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MET_TRAVELLER=1024;     Have they visited the Sage today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DAILY_SECRET_1=2048;    Secret little thing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DAILY_SECRET_2=4096;    Secret little thing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DAILY_SECRET_3=8192;    Secret little thing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_DAILY_SECRET_4=16384;   Secret little thin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.DOC     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only used if there is no STAT_FILE.  They are the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ill be written to the stat file.  They're just sort of here f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_GRACE=15;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RESURRECT=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FIGHTS=2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PFIGHTS=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MTRANSFER=100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NTRANSFER=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ATRANSFER=TRU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BANK_RATE=6.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HEAL_COST=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INN_COST=3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DEATH_LOSE_EXP=1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MOB_GOLD_MULT=1.2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MOB_EXP_MULT=0.8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MAX_GUILDS=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phering the Class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group of constants show the bits that correspond to each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x classes as they are in the main_char^.class integer.  They are v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nowing what the characters capabiliti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_WARRIOR     =  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_MAGE        = 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_THIEF       =  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_HEALER      =  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_RANGER      =  16;  &lt;--+-These two were reversed in previous ver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_PALADIN     =  32;   &lt;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ED_WARRIOR  =  6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ED_MAGE     =  12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ED_THIEF    =  25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ED_HEALER   =  51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ED_RANGER   =  1024;&lt;--+-These two were reversed in previous ver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ED_PALADIN  =  2048; &lt;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.DOC                    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s in TM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nstants are used in my records to limit the number of ch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eld, so I gave them all names that are easy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_LENGTH=2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_LENGTH=4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LENGTH=8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_LENGTH=1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few constants are limits on the game as far as what would unbal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These numbers have been toyed and tinkered with from the start and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just about right for most any gam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WEAPONS=14;               Number of different ARMORS,WEAPONS and SH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LEVELS=20;                Total number of levels in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DAMAGE_REDUCTION=87;      How little damage can you possibly deflec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LUCK=30;                  Luck modifies quite a few thing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gher it goes, the easier it is to do w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B_CATCH_CHANCE=20;          {MBL} Determines at what percentage a mo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attack you when you try to flee from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US_HIT_CHANCE=8;           {MBL} How often do you or the mob strik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ra damag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LL_GAIN_LEVEL=5;           The number of percentage points you gai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raise a level in your cla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LL_USAGE_NUM_LEVELS=5;     How many levels do you have to gain to ea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special move usage 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MBL} stands for "Modified by Luck" which means if you have a positive lu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ucceed at the task more frequently than average.  Convers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negative luck, you will succeed less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enote the costs of various things that a character can p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done in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W_COST=37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_COST=400; {This is 400*level*level (of the char w/ the higher level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_COST=1000; {this is 1000*level*level (of the char w/ the higher level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AL_COST=5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.DOC                       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, take a look at them, use them, you'll need to know them to writ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program for TMG.  Anything in all caps is a constant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ble to find in the above section.  I've grouped the pointers tog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ir associated record for easy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char=^char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s=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string[SHORT_LENGTH];          Character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_name:string[MED_LENGTH];       Players Name or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:integer;                    Their unique numerical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:integer;                      Tells what class/es the charact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stered, and what is cur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x:integer;                        1=Male 2=Fem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:integer;                     The characters total attack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nse:integer;                    The characters total defens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_reduction:integer;           Total damage reduction.  Not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n go over MAX_DAMAGE_REDUCTION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ode will reduce it to max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gures out the da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m:integer;                      The characters cha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me:integer;                      How shameful the character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ck:integer;                       How lucky the character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ld:integer;                      guild # the character belongs to 0=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flags:longint;                 See the constants section for the X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ues to use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:integer;                         The current hit points of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hp:integer;                        The maximum hit points of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no longer referenced by TMG as of version 1.07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pon:integer;                     The number of points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apon adds to his attack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pon_name:string[SHORT_LENGTH];   The name of the characters weap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mor:integer;                      The number of points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mor adds to his defens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mor_name:string[SHORT_LENGTH];    The name of the characters arm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eld:integer;                     The number of points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ield adds to his damage red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eld_name:string[SHORT_LENGTH];   The name of the characters shield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ld:longint;                       Amount of gold carr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gold:longint;                   Amount of gold in the b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ms:integer;                       Number of gems the charact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ers_made:integer;                 How many bank transfers the cha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de that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:longint;                 How many experience points the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s accumulated towards lev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:integer;                      Characters current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ll_uses_max:integer;             Maximum # of special moves the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n do in a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ll_uses_curr:integer;            The # of special moves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s left for the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lls:array[1..6] of integer;      The percentage values for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x classes the character h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=Warrior 2=Mage 3=Thief 4=Healer 5=Ranger 6=Palad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.DOC                                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s (cont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:string[SHORT_LENGTH];      String shown when someone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F)ind character command,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sTonio's Armo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_entered:string[MED_LENGTH];    Don't even know if I've used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_played:integer;                Last game day # the character 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d_on_day:integer;                Day # the character die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_address:string[23];            Will be used in interbbs TMG some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_played:longint;               Time used for compariso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s as to who played first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hts_left:integer;                # of creature fights left to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_fights_left:integer;         # of player fights left to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d:boolean;                       Is the character currently dea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ep_inn:boolean;                  Is the character sleeping in the in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ep_guild:boolean;                Is the character sleeing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uild hal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_now:boolean;                     Is the character playing right now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:ptchar;                        used to link em all together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.DOC                                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s (cont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tat=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_day:integer;                     What Game day # are we 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_played:string;                 Used to determine whether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eds to be run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_started:string[MED_LENGTH];    Date the game was last re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ce_period:integer;               How long before a character is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ue to not play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rrection_period:integer;        How long after a character di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 is automatically resurr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_code_1:longint;                 Registration Code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_code_2:longint;                 Registration Code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_code_3:longint;                 Registration Code #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:boolean;                 Is it register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_to:string[MED_LENGTH];   Who is it registered t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_NAME:string[MED_LENGTH];        BBS Name being playe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_address:string[23];             BBS's network address for IBBS play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_mail_dir:string[MAX_LENGTH];    Directory where netmail is 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ure_fights_day:integer;        # of creature fights to give each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_fights_day:integer;          # of player fights to give each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_transfers:boolean;            Allow money transfers via bank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_amount_transfer:longint;        How much can be transferred at mos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_num_transfers:integer;          How many transfers to al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_rate:real;                     How much interest the character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 the gold they have in the b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l_cost:integer;                  How much it costs per level per h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int to have it hea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n_cost:integer;                   How much it costs per level to stay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in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th_lose_exp:integer;             Percentage of experience lost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_gold:longint;              Amount of gold lost in the realm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ying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_calc:boolean;                  Auto-calculate mobs experience and g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the creature edito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b_gold_mult:real;                 Used with auto_calc as a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actor for g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b_exp_mult:real;                  Used wiht auto_calc as a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actor for experi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_num_guilds:integer;             Maximum number of guilds to allow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ch_level:integer;               Number of gems donated to the yet-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-formed city counc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_weapon=record                      These are the record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APONS, ARMORS and SH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string[short_length];          The item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:integer;                     The amount this item adds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spective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:longint;                       How much does the item cos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aps=array[1..MAX_WEAPONS] of da_weapo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.DOC                         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s (cont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reature structure has changed as of version 1.06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version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mob=^creatur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ure=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string[MED_LENGTH];            The name of the cr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:integer;                      What level is the creatur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:integer;                     The attack value of the cr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nse:integer;                    The defense value of the cr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eld:integer;                     The damage resistance of the cr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:integer;                         The max HP of the cr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pon_name:string[SHORT_LENGTH];   What weapon the creature uses. 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armor_name really have no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atsoever, just makes each mo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ok that much more divers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mor_name:string[SHORT_LENGTH];    The creatures armor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th_line:string[MAX_LENGTH];      Displayed to character upon cr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ing defeated (not implemented ye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e:integer;                       This is what type of creature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will determine its attrib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ld:longint;                       Gold given to player who defeat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:longint;                 Exp given to player who defeat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cation_num:longint;           Number come up with through numer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culations so that monsters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vel can be kept in the same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:ptmob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105mob=^creatur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ure105=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string[MED_LENGTH];            The name of the cr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:integer;                      What level is the creatur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:integer;                     The attack value of the cr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nse:integer;                    The defense value of the cr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eld:integer;                     The damage resistance of the cr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:integer;                         The max HP of the cr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pon_name:string[SHORT_LENGTH];   What weapon the creature uses. 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armor_name really have no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atsoever, just makes each mo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ok that much more divers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mor_name:string[SHORT_LENGTH];    The creatures armor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th_line:string[MAX_LENGTH];      Displayed to character upon cr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ing defeated (not implemented ye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ld:longint;                       Gold given to player who defeat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:longint;                 Exp given to player who defeat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cation_num:longint;           Number come up with through numer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culations so that monsters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vel can be kept in the same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:pt105mob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.DOC                                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s (cont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race=^ra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ce=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: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string[SHORT_LENGTH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: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:ptra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desc=^des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=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:string[DESC_LENGTH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:ptdes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guild=^guil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ld=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:integer;                    The guild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string[SHORT_LENGTH];          The guild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er:integer;                     The virtual number of the guild l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:boolean;                       TRUE if they've built a h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:string[SHORT_LENGTH];      Password to get into the gui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o:string[MAX_LENGTH];           Short description as to what the g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all ab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are only used if hall is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ld_present:longint;               How much gold is present in the h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ms_present:integer;               How many gems are present in the h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_level:integer;                The level of the guild guardi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_name:string[SHORT_LENGTH];    The name of the guild guardi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_attack:integer;               The guard's attack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_defense:integer;              The guard's defens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_shield:integer;               The guard's damage resist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_hp:integer;                   The guard's hit poi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_weapon_name:string[SHORT_LENGTH];     (See mob weapon and armor 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_armor_name:string[SHORT_LENGTH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:ptguil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item=^ite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=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string[SHORT_LENGTH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: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attack: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:longi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: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r_flags: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_level:integ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:longi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: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ped:boolea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_used:longi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ID:string[SHORT_LENGTH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:ptite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.DOC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MG creates a small drop file of its own that can be picked up and rea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MOD.  The name of the file will be TMG&lt;X&gt;.DAT where &lt;X&gt; is the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dded node number.  The file name will always be 8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 TMG00001.DAT would be the name of the drop file for node 1. 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is pretty easy to follow, and doesn't necessarily change order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may need to throw other things in there eventually so I have been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 to tell what each line is for.  An example dropfile i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BASITEN                  This is the users character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FNAME JOE                    This is the users first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NAME O'CONNOR               This is the users last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RT 4                     This is the com port the EXMOD should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UDRATE 14400                This is the baud rate the modem is a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BAUD 0                    This is was baud rate the port is locked 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 INTERNAL             This is either INTERNAL or FOSS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FILEPATH C:\MAGIC\        This is the path to the BBS's drop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3                    3=ANSI, less is ASCI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LEFT 224                  This is how much time the user ha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read back in when the user exits the EXMOD, and if you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s track of time, it would be a good idea to write the drop file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r program ends.  The only thing that will be differe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LEFT statist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.DOC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ord about the EXMODS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how TMG knows that you have external modules install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game.  It is a simple file consisting of three items (but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ily only three lines).  Follow this format and have your EXMOD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own three items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ommand 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Name of Modul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escriptio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escriptio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is what is written to the batch file for execution.  I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cial properties of being able to pass the node number as well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.  If you were to enter the command line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MAGIC\EXMODS\HOUSE.EXE /n`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is was being called from node 2, the actual command executed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MAGIC\EXMODS\HOUSE.EXE /n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may see a need to add other things like perhaps the path to the gam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uch thing, but for now `* is the only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f the module is simple.  It is the name users see when they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Other Realms module.  This line can have color codes in it as w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piff it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cription is as many lines of text as you like to describe your mo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keep them as short as possible.  The users can take a look 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before they enter any new realm to see a general over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y all means, make sure you put a ~ on a line by itself to mark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escription.  You don't do this, and you'll be asking for troub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